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it-IT"/>
        </w:rPr>
        <w:t>21 settembre 2017 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it-IT"/>
        </w:rPr>
        <w:t>Ferrara 24or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00" w:after="15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54"/>
          <w:szCs w:val="5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54"/>
          <w:szCs w:val="54"/>
          <w:lang w:eastAsia="it-IT"/>
        </w:rPr>
        <w:t>Anche Ferrara sottoscrive la "Dichiarazione dei Diritti del Ciclista Urbano"</w:t>
      </w:r>
    </w:p>
    <w:p>
      <w:pPr>
        <w:pStyle w:val="Normal"/>
        <w:shd w:fill="FFFFFF" w:val="clear"/>
        <w:spacing w:lineRule="auto" w:line="240" w:before="0" w:after="0"/>
        <w:rPr/>
      </w:pPr>
      <w:hyperlink r:id="rId2">
        <w:r>
          <w:rPr>
            <w:rFonts w:eastAsia="Times New Roman" w:cs="Times New Roman" w:ascii="Times New Roman" w:hAnsi="Times New Roman"/>
            <w:b/>
            <w:bCs/>
            <w:color w:val="0000FF"/>
            <w:kern w:val="2"/>
            <w:sz w:val="21"/>
            <w:szCs w:val="21"/>
            <w:lang w:eastAsia="it-IT"/>
          </w:rPr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FF"/>
          <w:sz w:val="21"/>
          <w:szCs w:val="21"/>
          <w:u w:val="single"/>
          <w:lang w:eastAsia="it-IT"/>
        </w:rPr>
      </w:pPr>
      <w:hyperlink r:id="rId3">
        <w:r>
          <w:rPr>
            <w:rStyle w:val="InternetLink"/>
            <w:rFonts w:eastAsia="Times New Roman" w:cs="Arial" w:ascii="Arial" w:hAnsi="Arial"/>
            <w:color w:val="0000FF"/>
            <w:sz w:val="21"/>
            <w:szCs w:val="21"/>
            <w:lang w:val="en-US" w:eastAsia="en-US"/>
          </w:rPr>
          <w:drawing>
            <wp:inline distT="0" distB="0" distL="0" distR="0">
              <wp:extent cx="5989320" cy="3743325"/>
              <wp:effectExtent l="0" t="0" r="0" b="0"/>
              <wp:docPr id="1" name="Immagin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magin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5" t="-8" r="-5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989320" cy="37433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hd w:fill="FFFFFF" w:val="clear"/>
        <w:spacing w:lineRule="auto" w:line="240" w:before="0" w:after="0"/>
        <w:rPr/>
      </w:pPr>
      <w:hyperlink r:id="rId5">
        <w:r>
          <w:rPr/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6"/>
          <w:szCs w:val="26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6"/>
          <w:szCs w:val="26"/>
          <w:lang w:eastAsia="it-IT"/>
        </w:rPr>
        <w:t>A firma del sindaco Tagliani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"Tutti devono poter circolare in bicicletta". E' questo l'assunto su cui si fonda la "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Dichiarazione dei Diritti del Ciclista Urbano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" che anche Ferrara ha voluto sottoscrivere, con la firma ufficiale del sindaco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Tiziano Tagliani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, nell'ambito della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Settimana europea della Mobilità sostenibil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in corso fino al 22 settembre.</w:t>
        <w:br/>
        <w:t>Elaborato da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Legambient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e da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Rete Mobilità Nuova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il documento è stato presentato per la prima volta lo scorso 15 settembre a Pesaro nel corso di una due giorni dedicata proprio alla mobilità nuova. Per la sua stesura i redattori hanno preso spunto (aggiornandone i contenuti e adattandoli al contesto italiano) dalla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it-IT"/>
        </w:rPr>
        <w:t>The Amsterdam Declaration: the right to use the Bicycle 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del 2000 e dalla successiva </w:t>
      </w:r>
      <w:r>
        <w:rPr>
          <w:rFonts w:eastAsia="Times New Roman" w:cs="Arial" w:ascii="Arial" w:hAnsi="Arial"/>
          <w:i/>
          <w:iCs/>
          <w:color w:val="000000"/>
          <w:sz w:val="21"/>
          <w:szCs w:val="21"/>
          <w:lang w:eastAsia="it-IT"/>
        </w:rPr>
        <w:t>Declaraciòn de Sevilla sobre el uso de la bicicleta 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del 2009.</w:t>
        <w:br/>
        <w:t>La Dichiarazione contiene elementi generali utili per lo sviluppo della 'ciclabilità' in ambito urbano a partire dal diritto fondamentale di tutti di potersi muovere in bicicletta. Il documento punta inoltre alla nascita di una </w:t>
      </w: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it-IT"/>
        </w:rPr>
        <w:t>Rete di Città Ciclabili Italiane</w:t>
      </w: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  <w:t> e - in collaborazione coi Comuni e le altre realtà istituzionali che sottoscriveranno la dichiarazione - alla definizione di una serie di azioni che, nel breve e nel medio periodo, siano capaci di far crescere sia il numero di utenti della bicicletta in ambito urbano sia il cicloturismo.</w:t>
        <w:br/>
        <w:t>Le città firmatarie si impegnano a definire entro la fine del 2017 i propri obiettivi per il 2018 e per il triennio successivo, per far sì che i principi contenuti nella Carta di Pesaro trovino attuazione sul proprio territorio.</w:t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1"/>
          <w:szCs w:val="21"/>
          <w:lang w:eastAsia="it-IT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rrara24ore.it/sites/default/files/photos/2015-04-15/bici-concept.jpg" TargetMode="External"/><Relationship Id="rId3" Type="http://schemas.openxmlformats.org/officeDocument/2006/relationships/hyperlink" Target="http://www.ferrara24ore.it/sites/default/files/photos/2015-04-15/bici-concept.jp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ferrara24ore.it/sites/default/files/photos/2015-04-15/bici-concept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15:00Z</dcterms:created>
  <dc:creator>Giuseppe</dc:creator>
  <dc:description/>
  <cp:keywords/>
  <dc:language>en-US</dc:language>
  <cp:lastModifiedBy>ilaria</cp:lastModifiedBy>
  <dcterms:modified xsi:type="dcterms:W3CDTF">2017-09-25T07:15:00Z</dcterms:modified>
  <cp:revision>2</cp:revision>
  <dc:subject/>
  <dc:title/>
</cp:coreProperties>
</file>